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r>
    </w:p>
    <w:p>
      <w:pPr>
        <w:pStyle w:val="Heading2"/>
        <w:pBdr>
          <w:top w:val="single" w:sz="4" w:space="1" w:color="000000"/>
          <w:left w:val="single" w:sz="4" w:space="4" w:color="000000"/>
          <w:bottom w:val="single" w:sz="4" w:space="1" w:color="000000"/>
          <w:right w:val="single" w:sz="4" w:space="4" w:color="000000"/>
        </w:pBdr>
        <w:jc w:val="center"/>
        <w:rPr/>
      </w:pPr>
      <w:r>
        <w:rPr/>
        <w:t>La Situation des Juifs sous le fascisme</w:t>
      </w:r>
    </w:p>
    <w:p>
      <w:pPr>
        <w:pStyle w:val="Heading2"/>
        <w:jc w:val="center"/>
        <w:rPr>
          <w:lang w:val="en-US" w:eastAsia="en-US"/>
        </w:rPr>
      </w:pPr>
      <w:r>
        <w:rPr>
          <w:lang w:val="en-US" w:eastAsia="en-US"/>
        </w:rPr>
        <w:drawing>
          <wp:inline distT="0" distB="0" distL="0" distR="0">
            <wp:extent cx="3810000" cy="3009900"/>
            <wp:effectExtent l="0" t="0" r="0" b="0"/>
            <wp:docPr id="1"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8" descr=""/>
                    <pic:cNvPicPr>
                      <a:picLocks noChangeAspect="1" noChangeArrowheads="1"/>
                    </pic:cNvPicPr>
                  </pic:nvPicPr>
                  <pic:blipFill>
                    <a:blip r:embed="rId2"/>
                    <a:srcRect l="-7" t="-9" r="-7" b="-9"/>
                    <a:stretch>
                      <a:fillRect/>
                    </a:stretch>
                  </pic:blipFill>
                  <pic:spPr bwMode="auto">
                    <a:xfrm>
                      <a:off x="0" y="0"/>
                      <a:ext cx="3810000" cy="3009900"/>
                    </a:xfrm>
                    <a:prstGeom prst="rect">
                      <a:avLst/>
                    </a:prstGeom>
                  </pic:spPr>
                </pic:pic>
              </a:graphicData>
            </a:graphic>
          </wp:inline>
        </w:drawing>
      </w:r>
    </w:p>
    <w:p>
      <w:pPr>
        <w:pStyle w:val="Heading2"/>
        <w:rPr/>
      </w:pPr>
      <w:r>
        <w:rPr/>
        <w:t>1. L’antisémitisme du fascisme italien</w:t>
      </w:r>
    </w:p>
    <w:p>
      <w:pPr>
        <w:pStyle w:val="Heading2"/>
        <w:rPr/>
      </w:pPr>
      <w:r>
        <w:rPr/>
        <w:t>1.1. Introduction</w:t>
      </w:r>
    </w:p>
    <w:p>
      <w:pPr>
        <w:pStyle w:val="NormalWeb"/>
        <w:rPr>
          <w:rFonts w:ascii="Verdana" w:hAnsi="Verdana" w:cs="Verdana"/>
          <w:sz w:val="13"/>
          <w:szCs w:val="13"/>
        </w:rPr>
      </w:pPr>
      <w:r>
        <w:rPr>
          <w:rFonts w:cs="Verdana" w:ascii="Verdana" w:hAnsi="Verdana"/>
          <w:sz w:val="13"/>
          <w:szCs w:val="13"/>
        </w:rPr>
        <w:t xml:space="preserve">En octobre 1922, le roi Victor-Emmanuel III nomme le dirigeant du parti fasciste italien, Benito Mussolini, au poste de Premier ministre. Peu après, les fascistes mettent en place une dictature. Jusqu’en 1937, le régime laisse les Juifs en paix. </w:t>
      </w:r>
    </w:p>
    <w:p>
      <w:pPr>
        <w:pStyle w:val="Heading2"/>
        <w:rPr/>
      </w:pPr>
      <w:r>
        <w:rPr/>
        <w:t>1.2. La législation antisémite</w:t>
      </w:r>
    </w:p>
    <w:p>
      <w:pPr>
        <w:pStyle w:val="NormalWeb"/>
        <w:jc w:val="both"/>
        <w:rPr>
          <w:rFonts w:ascii="Verdana" w:hAnsi="Verdana" w:cs="Verdana"/>
          <w:sz w:val="13"/>
          <w:szCs w:val="13"/>
        </w:rPr>
      </w:pPr>
      <w:r>
        <w:rPr>
          <w:rFonts w:cs="Verdana" w:ascii="Verdana" w:hAnsi="Verdana"/>
          <w:sz w:val="13"/>
          <w:szCs w:val="13"/>
        </w:rPr>
        <w:t xml:space="preserve">Les premières lois contre les Juifs (lois raciales) sont votées et publiées le 10 novembre 1938. La définition du juifs est assez sévère : un seul parent juif suffit à être considéré comme Juif… </w:t>
      </w:r>
    </w:p>
    <w:p>
      <w:pPr>
        <w:pStyle w:val="NormalWeb"/>
        <w:jc w:val="both"/>
        <w:rPr>
          <w:rFonts w:ascii="Verdana" w:hAnsi="Verdana" w:cs="Verdana"/>
          <w:sz w:val="13"/>
          <w:szCs w:val="13"/>
        </w:rPr>
      </w:pPr>
      <w:r>
        <w:rPr>
          <w:rFonts w:cs="Verdana" w:ascii="Verdana" w:hAnsi="Verdana"/>
          <w:sz w:val="13"/>
          <w:szCs w:val="13"/>
        </w:rPr>
        <w:t>Pour le reste, les Juifs ont interdiction de faire des études supérieures ou d’enseigner à ce niveau ; les mariages mixtes sont interdits ; aucun Juif n’est admis dans l’armée ou l’administration ; les Juifs ne peuvent employer des Aryens comme domestiques ; ils n’ont pas le droit de posséder de radios, se voient interdire les lieux de villégiature… Les Juifs étrangers vivant en Italie comme réfugiés sont enfermés dans des camps d'internement.</w:t>
      </w:r>
    </w:p>
    <w:p>
      <w:pPr>
        <w:pStyle w:val="NormalWeb"/>
        <w:jc w:val="both"/>
        <w:rPr>
          <w:rFonts w:ascii="Verdana" w:hAnsi="Verdana" w:cs="Verdana"/>
          <w:sz w:val="13"/>
          <w:szCs w:val="13"/>
        </w:rPr>
      </w:pPr>
      <w:r>
        <w:rPr>
          <w:rFonts w:cs="Verdana" w:ascii="Verdana" w:hAnsi="Verdana"/>
          <w:sz w:val="13"/>
          <w:szCs w:val="13"/>
        </w:rPr>
        <w:t>Ils y vivent dans des conditions relativement supportables : les familles ne sont pas séparées et les camps sont dotés d’écoles et proposent des activités culturelles et sociales. Quant aux Juifs qui ont émigré en Italie après 1919, ils sont expulsés</w:t>
      </w:r>
    </w:p>
    <w:p>
      <w:pPr>
        <w:pStyle w:val="Heading2"/>
        <w:rPr/>
      </w:pPr>
      <w:r>
        <w:rPr/>
        <w:t>1.3. L’application des mesures</w:t>
      </w:r>
    </w:p>
    <w:p>
      <w:pPr>
        <w:pStyle w:val="NormalWeb"/>
        <w:jc w:val="both"/>
        <w:rPr>
          <w:rFonts w:ascii="Verdana" w:hAnsi="Verdana" w:cs="Verdana"/>
          <w:sz w:val="13"/>
          <w:szCs w:val="13"/>
        </w:rPr>
      </w:pPr>
      <w:r>
        <w:rPr>
          <w:rFonts w:cs="Verdana" w:ascii="Verdana" w:hAnsi="Verdana"/>
          <w:sz w:val="13"/>
          <w:szCs w:val="13"/>
        </w:rPr>
        <w:t xml:space="preserve">Les mesures contre les Juifs adoptées par l'Italie sont donc très complètes. Mais le gouvernement du Duce omet d'exploiter, voire même d'appliquer ses décrets. A la grande différence des SS, les fascistes Italiens parlent énormément, mais agissent peu... dans leur ensemble, les lois italiennes acceptent beaucoup d’exceptions et s’appliquent avec grande lenteur et une absence certaine de rigueur. Comme le notait fort justement Galeazzo Ciano « Les Allemands nous ont aimés sans nous respecter. Nous les avons respectés sans les aimer ! ». (Ciano Journal Politique 1937-1938, Paris 1949-50, entrée du 17/11/38). </w:t>
      </w:r>
    </w:p>
    <w:p>
      <w:pPr>
        <w:pStyle w:val="NormalWeb"/>
        <w:jc w:val="both"/>
        <w:rPr>
          <w:rFonts w:ascii="Verdana" w:hAnsi="Verdana" w:cs="Verdana"/>
          <w:sz w:val="13"/>
          <w:szCs w:val="13"/>
        </w:rPr>
      </w:pPr>
      <w:r>
        <w:rPr>
          <w:rFonts w:cs="Verdana" w:ascii="Verdana" w:hAnsi="Verdana"/>
          <w:sz w:val="13"/>
          <w:szCs w:val="13"/>
        </w:rPr>
        <w:t xml:space="preserve">Cette réaction très modérée de l'Italie est due à l'importante intégration des Juifs italiens et le fascisme italien ne se focalise absolument pas sur l'antisémitisme. </w:t>
      </w:r>
    </w:p>
    <w:p>
      <w:pPr>
        <w:pStyle w:val="NormalWeb"/>
        <w:jc w:val="both"/>
        <w:rPr>
          <w:rFonts w:ascii="Verdana" w:hAnsi="Verdana" w:cs="Verdana"/>
          <w:sz w:val="13"/>
          <w:szCs w:val="13"/>
        </w:rPr>
      </w:pPr>
      <w:r>
        <w:rPr>
          <w:rFonts w:cs="Verdana" w:ascii="Verdana" w:hAnsi="Verdana"/>
          <w:sz w:val="13"/>
          <w:szCs w:val="13"/>
        </w:rPr>
        <w:t xml:space="preserve">Bon nombre de Juifs appartiennent au corps diplomatique, militaire ou civil ; l'Italie a eu des ministres juifs, les mariages mixtes sont nombreux. De même le racisme fasciste, plus tourné contre les « races » africaines, se situe plus dans une logique d'exclusion et d'exploitation que de destruction. Il n’empêche : la législation antijuive fasciste de novembre 1938 est cependant ressentie d'autant plus cruellement par les Juifs qu'ils sont très bien intégrés dans leur pays. </w:t>
      </w:r>
    </w:p>
    <w:p>
      <w:pPr>
        <w:pStyle w:val="NormalWeb"/>
        <w:jc w:val="both"/>
        <w:rPr>
          <w:rFonts w:ascii="Verdana" w:hAnsi="Verdana" w:cs="Verdana"/>
          <w:sz w:val="13"/>
          <w:szCs w:val="13"/>
        </w:rPr>
      </w:pPr>
      <w:r>
        <w:rPr>
          <w:rFonts w:cs="Verdana" w:ascii="Verdana" w:hAnsi="Verdana"/>
          <w:sz w:val="13"/>
          <w:szCs w:val="13"/>
        </w:rPr>
        <w:t>Les dispositions contre les fonctionnaires et les propriétaires terriens frappent durement beaucoup de Juifs, cars ils sont nombreux à travailler dans la fonction publique ou l'agriculture.</w:t>
      </w:r>
    </w:p>
    <w:p>
      <w:pPr>
        <w:pStyle w:val="Heading2"/>
        <w:rPr/>
      </w:pPr>
      <w:r>
        <w:rPr/>
        <w:t>1.4. Les Juifs d’Italie</w:t>
      </w:r>
    </w:p>
    <w:p>
      <w:pPr>
        <w:pStyle w:val="NormalWeb"/>
        <w:jc w:val="both"/>
        <w:rPr>
          <w:rFonts w:ascii="Verdana" w:hAnsi="Verdana" w:cs="Verdana"/>
          <w:sz w:val="13"/>
          <w:szCs w:val="13"/>
        </w:rPr>
      </w:pPr>
      <w:r>
        <w:rPr>
          <w:rFonts w:cs="Verdana" w:ascii="Verdana" w:hAnsi="Verdana"/>
          <w:sz w:val="13"/>
          <w:szCs w:val="13"/>
        </w:rPr>
        <w:t xml:space="preserve">Totalement assimilés dans la vie italienne depuis l'abolition du ghetto pontifical de Rome en 1870, les Juifs sont 47.500 en Italie, réfugiés compris (recensement de 1930), et 7.500 mariages mixtes avec 9.000 enfants (2.000 Juifs et 7.000 catholiques). Il y a 41,5% de Juifs dans le commerce, 23% dans la fonction publique, l'armée et les professions libérales, 8,1% dans l'agriculture. Il y a beaucoup de Juifs parmi les cadres militaires et dans les cercles du gouvernement. </w:t>
      </w:r>
    </w:p>
    <w:p>
      <w:pPr>
        <w:pStyle w:val="NormalWeb"/>
        <w:jc w:val="both"/>
        <w:rPr>
          <w:rFonts w:ascii="Verdana" w:hAnsi="Verdana" w:cs="Verdana"/>
          <w:sz w:val="13"/>
          <w:szCs w:val="13"/>
        </w:rPr>
      </w:pPr>
      <w:r>
        <w:rPr>
          <w:rFonts w:cs="Verdana" w:ascii="Verdana" w:hAnsi="Verdana"/>
          <w:sz w:val="13"/>
          <w:szCs w:val="13"/>
        </w:rPr>
        <w:t>Les premiers résultats des lois antisémites sont le départ d’environ 8.000 Juifs du pays, essentiellement étrangers, et la conversion au catholicisme de 3.910 d’entre eux, contre 101 et 1936-1937… Ils sont donc environ 35.000 au début du conflit mondial. Le Judaïsme italien a son organisation depuis 1930, l’« Unione ». Son président est Dante Almansi, ancien haut fonctionnaire de la police. La « Giunta » de Rome est dirigée par Ugo Foa, et la Delasem (« Delegazione assistenza emigranti ebrei »), organisme d’aide aux Juifs immigrés dépendant de l’Unione est dirigée par Renzo Levi. Le Grand Rabbin est Israël Zolli.</w:t>
      </w:r>
    </w:p>
    <w:p>
      <w:pPr>
        <w:pStyle w:val="Heading1"/>
        <w:rPr/>
      </w:pPr>
      <w:r>
        <w:rPr/>
        <w:t>2. La situation jusqu’en juillet 1943</w:t>
      </w:r>
    </w:p>
    <w:p>
      <w:pPr>
        <w:pStyle w:val="Heading2"/>
        <w:rPr/>
      </w:pPr>
      <w:r>
        <w:rPr/>
        <w:t>2.1. Les principes de la politique italienne</w:t>
      </w:r>
    </w:p>
    <w:p>
      <w:pPr>
        <w:pStyle w:val="NormalWeb"/>
        <w:jc w:val="both"/>
        <w:rPr>
          <w:rFonts w:ascii="Verdana" w:hAnsi="Verdana" w:cs="Verdana"/>
          <w:sz w:val="13"/>
          <w:szCs w:val="13"/>
        </w:rPr>
      </w:pPr>
      <w:r>
        <w:rPr>
          <w:rFonts w:cs="Verdana" w:ascii="Verdana" w:hAnsi="Verdana"/>
          <w:sz w:val="13"/>
          <w:szCs w:val="13"/>
        </w:rPr>
        <w:t xml:space="preserve">L'Italie entre dans la Seconde Guerre mondiale aux côtés de l’Allemagne en juin 1940, en espérant créer un nouvel empire. </w:t>
      </w:r>
    </w:p>
    <w:p>
      <w:pPr>
        <w:pStyle w:val="NormalWeb"/>
        <w:jc w:val="both"/>
        <w:rPr>
          <w:rFonts w:ascii="Verdana" w:hAnsi="Verdana" w:cs="Verdana"/>
          <w:sz w:val="13"/>
          <w:szCs w:val="13"/>
        </w:rPr>
      </w:pPr>
      <w:r>
        <w:rPr>
          <w:rFonts w:cs="Verdana" w:ascii="Verdana" w:hAnsi="Verdana"/>
          <w:sz w:val="13"/>
          <w:szCs w:val="13"/>
        </w:rPr>
        <w:t xml:space="preserve">L'Italie occupe des territoires en Yougoslavie (1941), en Grèce (1941), et une petite partie du sud de la France (région de Nice en 1942). De nombreux hauts fonctionnaires fascistes croient à la supériorité de la « race » italienne, à l'infériorité des juifs, à la barbarie des Allemands. L'antisémitisme touche les hauts rangs de l'armée royale italienne, bourgeoise et traditionaliste. Mais la fascisation de l'armée italienne par rapport à la nazification de l'armée allemande a été un échec. Les Italiens ne partagent en rien les méthodes nazies surtout en ce qui concerne le massacre de civils, femmes et enfants. Surtout, très rapidement, après 1939, l’Italie fasciste est réduite à une puissance subordonnée au IIIè Reich. </w:t>
      </w:r>
    </w:p>
    <w:p>
      <w:pPr>
        <w:pStyle w:val="NormalWeb"/>
        <w:jc w:val="both"/>
        <w:rPr>
          <w:rFonts w:ascii="Verdana" w:hAnsi="Verdana" w:cs="Verdana"/>
          <w:sz w:val="13"/>
          <w:szCs w:val="13"/>
        </w:rPr>
      </w:pPr>
      <w:r>
        <w:rPr>
          <w:rFonts w:cs="Verdana" w:ascii="Verdana" w:hAnsi="Verdana"/>
          <w:sz w:val="13"/>
          <w:szCs w:val="13"/>
        </w:rPr>
        <w:t>C’est l'Allemagne qui a gagné contre la France, c’est elle qui a fait la campagne balkanique, c’est elle qui contrôle économiquement et politiquement l'espace vital, « spazio vitale » italien. Mais d’un autre côté, l’Allemagne a besoin, économiquement et stratégiquement de l’Italie et ne peut la traiter comme d’autres alliés vis-à-vis desquels elle se comporte en véritable maître.</w:t>
      </w:r>
    </w:p>
    <w:p>
      <w:pPr>
        <w:pStyle w:val="NormalWeb"/>
        <w:jc w:val="both"/>
        <w:rPr>
          <w:rFonts w:ascii="Verdana" w:hAnsi="Verdana" w:cs="Verdana"/>
          <w:sz w:val="13"/>
          <w:szCs w:val="13"/>
        </w:rPr>
      </w:pPr>
      <w:r>
        <w:rPr>
          <w:rFonts w:cs="Verdana" w:ascii="Verdana" w:hAnsi="Verdana"/>
          <w:sz w:val="13"/>
          <w:szCs w:val="13"/>
        </w:rPr>
        <w:t>De sont côté, l’Italie, sévèrement contestée militairement par une longue série d’échecs, tient en quelque sorte à se « racheter » à l’intérieur et donc ne tolère aucune ingérence pour des raisons de prestige. La politique italienne à l'égard des juifs est une réponse à un conflit interne avec l'Axe, une réaction à l’ingérence nazie.</w:t>
      </w:r>
    </w:p>
    <w:p>
      <w:pPr>
        <w:pStyle w:val="NormalWeb"/>
        <w:jc w:val="both"/>
        <w:rPr>
          <w:rFonts w:ascii="Verdana" w:hAnsi="Verdana" w:cs="Verdana"/>
          <w:sz w:val="13"/>
          <w:szCs w:val="13"/>
        </w:rPr>
      </w:pPr>
      <w:r>
        <w:rPr>
          <w:rFonts w:eastAsia="Verdana" w:cs="Verdana" w:ascii="Verdana" w:hAnsi="Verdana"/>
          <w:sz w:val="13"/>
          <w:szCs w:val="13"/>
        </w:rPr>
        <w:t xml:space="preserve"> </w:t>
      </w:r>
      <w:r>
        <w:rPr>
          <w:rFonts w:cs="Verdana" w:ascii="Verdana" w:hAnsi="Verdana"/>
          <w:sz w:val="13"/>
          <w:szCs w:val="13"/>
        </w:rPr>
        <w:t xml:space="preserve">Le régime fasciste pense pouvoir utiliser les juifs selon ses besoins, et l’idée du sauvetage des juifs par les « Italiens braves gens », même si elle à joué, n’est pas la première cause de la politique italienne de « protection » des Juifs de son territoire et des territoires qu’elle contrôle… </w:t>
      </w:r>
    </w:p>
    <w:p>
      <w:pPr>
        <w:pStyle w:val="Heading2"/>
        <w:rPr/>
      </w:pPr>
      <w:r>
        <w:rPr/>
        <w:t>2.2. La politique italienne sur son territoire</w:t>
      </w:r>
    </w:p>
    <w:p>
      <w:pPr>
        <w:pStyle w:val="NormalWeb"/>
        <w:jc w:val="both"/>
        <w:rPr>
          <w:rFonts w:ascii="Verdana" w:hAnsi="Verdana" w:cs="Verdana"/>
          <w:sz w:val="13"/>
          <w:szCs w:val="13"/>
        </w:rPr>
      </w:pPr>
      <w:r>
        <w:rPr>
          <w:rFonts w:cs="Verdana" w:ascii="Verdana" w:hAnsi="Verdana"/>
          <w:sz w:val="13"/>
          <w:szCs w:val="13"/>
        </w:rPr>
        <w:t>Les Italiens poursuivent durant la guerre la politique antisémite sur le principe de la non ingérence absolue des Allemands. En mai 1942, un millier de juifs étrangers sont internés dans les camps de Salerne, Cozenza et Chieti (femmes). Fin 1942 les Juifs italiens sont réquisitionnés à Rome, Bologne Milan et la Tripolitaine pour divers travaux, pas très pénibles au demeurant : à Rome ils doivent laver le mur de soutènement du Tibre ; à Milan ils sont employés dans un camp de travail au sein de la ville même. A Giado en Tripolitaine 2 à 3.000 d’entre eux sont internés dans un camp en plein désert. Le typhus s’y déclare début 1943, à l’arrivée des Anglais. Il fait plus de 300 victimes.</w:t>
      </w:r>
    </w:p>
    <w:p>
      <w:pPr>
        <w:pStyle w:val="NormalWeb"/>
        <w:jc w:val="both"/>
        <w:rPr>
          <w:rFonts w:ascii="Verdana" w:hAnsi="Verdana" w:cs="Verdana"/>
          <w:sz w:val="13"/>
          <w:szCs w:val="13"/>
        </w:rPr>
      </w:pPr>
      <w:r>
        <w:rPr>
          <w:rFonts w:cs="Verdana" w:ascii="Verdana" w:hAnsi="Verdana"/>
          <w:sz w:val="13"/>
          <w:szCs w:val="13"/>
        </w:rPr>
        <w:t xml:space="preserve">Mais pour les Allemands, la lenteur des applications des mesures et le nombre particulièrement élevé de Juifs exemptés sous une forme ou une autre leur font craindre que jamais le processus de destruction ne se mettrait en place en Italie. Mais ils hésitent à intervenir, l’Italie étant le principal allié du Reich. Le 24 septembre 1942, quand Ribbentrop donne ses instructions à Luther pour la déportation des Juifs d’Europe, il lui ordonne de ne rien faire pour l’Italie. </w:t>
      </w:r>
    </w:p>
    <w:p>
      <w:pPr>
        <w:pStyle w:val="NormalWeb"/>
        <w:rPr>
          <w:rFonts w:ascii="Verdana" w:hAnsi="Verdana" w:cs="Verdana"/>
          <w:sz w:val="13"/>
          <w:szCs w:val="13"/>
        </w:rPr>
      </w:pPr>
      <w:r>
        <w:rPr>
          <w:rFonts w:cs="Verdana" w:ascii="Verdana" w:hAnsi="Verdana"/>
          <w:sz w:val="13"/>
          <w:szCs w:val="13"/>
        </w:rPr>
        <w:t>La question est abordée lors de la visite de Himmler au Duce le 11 octobre 1942. Celui ci l’écoute poliment et approuve quelques mesures allemandes antijuives prises en Union Soviétique... Ce sera tout. Le 13 janvier, l’ambassadeur H. Georg von Mackensen rencontre Ciano pour lui signifier l’impatience des SS à voir s’appliquer les mesures de déportation aux Juifs italiens. Rien n’y fait. Les Italiens ne veulent pas entendre parler d’extermination ni d’ingérence.</w:t>
      </w:r>
    </w:p>
    <w:p>
      <w:pPr>
        <w:pStyle w:val="Heading2"/>
        <w:rPr/>
      </w:pPr>
      <w:r>
        <w:rPr/>
        <w:t>2.3. La politique italienne dans les territoires sous contrôle</w:t>
      </w:r>
    </w:p>
    <w:p>
      <w:pPr>
        <w:pStyle w:val="Heading3"/>
        <w:rPr/>
      </w:pPr>
      <w:r>
        <w:rPr/>
        <w:t>2.3.1. Introduction</w:t>
      </w:r>
    </w:p>
    <w:p>
      <w:pPr>
        <w:pStyle w:val="NormalWeb"/>
        <w:jc w:val="both"/>
        <w:rPr>
          <w:rFonts w:ascii="Verdana" w:hAnsi="Verdana" w:cs="Verdana"/>
          <w:sz w:val="13"/>
          <w:szCs w:val="13"/>
        </w:rPr>
      </w:pPr>
      <w:r>
        <w:rPr>
          <w:rFonts w:cs="Verdana" w:ascii="Verdana" w:hAnsi="Verdana"/>
          <w:sz w:val="13"/>
          <w:szCs w:val="13"/>
        </w:rPr>
        <w:t xml:space="preserve">Partout où prennent pied les troupes italiennes, les Juifs sont soumis à leur politique d’indépendance quant à la question juive et préservés des filets du IVb et des massacres des Quisling locaux. Le conflit véritable entre Rome et Berlin se déclanche à propos de la Croatie et de la France. En effet, dans les zones de ces pays occupés par l'Italie, les autorités militaires italiennes annulent sur place les mesures décrétées par Pétain ou Pavelitch, ce qui a pour effet l'affluence de milliers de Juifs dans les zones occupées par l'Italie. Ce chiffre atteint les 30.000 pour la seule France... </w:t>
      </w:r>
    </w:p>
    <w:p>
      <w:pPr>
        <w:pStyle w:val="NormalWeb"/>
        <w:jc w:val="both"/>
        <w:rPr>
          <w:rFonts w:ascii="Verdana" w:hAnsi="Verdana" w:cs="Verdana"/>
          <w:sz w:val="13"/>
          <w:szCs w:val="13"/>
        </w:rPr>
      </w:pPr>
      <w:r>
        <w:rPr>
          <w:rFonts w:cs="Verdana" w:ascii="Verdana" w:hAnsi="Verdana"/>
          <w:sz w:val="13"/>
          <w:szCs w:val="13"/>
        </w:rPr>
        <w:t xml:space="preserve">Dans les territoires occupés, les armées italiennes doivent faire face à des mouvements de Résistance et consacrer un nombre important d’hommes à la défense contre une éventuelle invasion alliée. Aussi, les Juifs ne représentent pas une grave menace. Leur extermination n'est pas à l’ordre du jour. Livrer des juifs aux Allemands, aux autorités de Vichy, aux autorités croates ou grecques, aurait porté préjudice au prestige des Italiens ; les garder dans des camps de concentration italiens situés dans les territoires occupés pourrait se révéler utile en cas de négociations avec les Alliés… </w:t>
      </w:r>
    </w:p>
    <w:p>
      <w:pPr>
        <w:pStyle w:val="NormalWeb"/>
        <w:rPr>
          <w:rFonts w:ascii="Verdana" w:hAnsi="Verdana" w:cs="Verdana"/>
          <w:sz w:val="13"/>
          <w:szCs w:val="13"/>
        </w:rPr>
      </w:pPr>
      <w:r>
        <w:rPr>
          <w:rFonts w:cs="Verdana" w:ascii="Verdana" w:hAnsi="Verdana"/>
          <w:sz w:val="13"/>
          <w:szCs w:val="13"/>
        </w:rPr>
        <w:t xml:space="preserve">D’un autre côté, les Italiens veulent une politique d'italianisation forcée des territoires annexés, particulièrement en Croatie : aussi, dans les territoires occupés, ils ferment les frontières et décident d’expulser tous les réfugiés entrés clandestinement dans les territoires italiens. </w:t>
      </w:r>
    </w:p>
    <w:p>
      <w:pPr>
        <w:pStyle w:val="Heading3"/>
        <w:rPr>
          <w:rFonts w:ascii="Arial" w:hAnsi="Arial" w:cs="Arial"/>
          <w:sz w:val="19"/>
          <w:szCs w:val="19"/>
        </w:rPr>
      </w:pPr>
      <w:r>
        <w:rPr/>
        <w:t>2.3.2. En Croatie</w:t>
      </w:r>
    </w:p>
    <w:p>
      <w:pPr>
        <w:pStyle w:val="NormalWeb"/>
        <w:jc w:val="both"/>
        <w:rPr>
          <w:rFonts w:ascii="Verdana" w:hAnsi="Verdana" w:cs="Verdana"/>
          <w:sz w:val="13"/>
          <w:szCs w:val="13"/>
        </w:rPr>
      </w:pPr>
      <w:r>
        <w:rPr>
          <w:rFonts w:cs="Verdana" w:ascii="Verdana" w:hAnsi="Verdana"/>
          <w:sz w:val="13"/>
          <w:szCs w:val="13"/>
        </w:rPr>
        <w:t>En Croatie, les militaires italiens soutenus par Ciano empêchent toute enquête préalable et tout recensement. Mais des réfugiés juifs et non-juifs entrés clandestinement en Italie sont renvoyés à la frontière avec la Croatie ou en Dalmatie, où certains périssent dans le camp de Jasenovac.</w:t>
      </w:r>
    </w:p>
    <w:p>
      <w:pPr>
        <w:pStyle w:val="NormalWeb"/>
        <w:jc w:val="both"/>
        <w:rPr>
          <w:rFonts w:ascii="Verdana" w:hAnsi="Verdana" w:cs="Verdana"/>
          <w:sz w:val="13"/>
          <w:szCs w:val="13"/>
        </w:rPr>
      </w:pPr>
      <w:r>
        <w:rPr>
          <w:rFonts w:cs="Verdana" w:ascii="Verdana" w:hAnsi="Verdana"/>
          <w:sz w:val="13"/>
          <w:szCs w:val="13"/>
        </w:rPr>
        <w:t>Les relations ayant changé avec la Croatie, les nazis décident de déporter tous les juifs dans les camps d’extermination en Europe centrale et orientale. Les autorités croates collaborent à la mise en œuvre de la « solution finale ». Les autorités italiennes refusent de livrer les Juifs aux autorités croates car ils ne veulent rester dépendants de Berlin et de Zagreb.</w:t>
      </w:r>
    </w:p>
    <w:p>
      <w:pPr>
        <w:pStyle w:val="NormalWeb"/>
        <w:jc w:val="both"/>
        <w:rPr>
          <w:rFonts w:ascii="Verdana" w:hAnsi="Verdana" w:cs="Verdana"/>
          <w:sz w:val="13"/>
          <w:szCs w:val="13"/>
        </w:rPr>
      </w:pPr>
      <w:r>
        <w:rPr>
          <w:rFonts w:cs="Verdana" w:ascii="Verdana" w:hAnsi="Verdana"/>
          <w:sz w:val="13"/>
          <w:szCs w:val="13"/>
        </w:rPr>
        <w:t xml:space="preserve">Mais les expulsions des réfugiés juifs continuent en 1942 et en 1943. Les autorités italiennes n'ont pas de scrupules à cet égard, même si elles savent qu’au-delà de la ligne de démarcation entre la zone italienne et la zone allemande, les trains conduisent les juifs vers les camps de la mort. En mai 1943, des juifs de Croatie sont déportés dans l’île de Rab mais ne seront pas livrés aux Allemands. </w:t>
      </w:r>
    </w:p>
    <w:p>
      <w:pPr>
        <w:pStyle w:val="Heading3"/>
        <w:jc w:val="both"/>
        <w:rPr>
          <w:rFonts w:ascii="Arial" w:hAnsi="Arial" w:cs="Arial"/>
          <w:sz w:val="19"/>
          <w:szCs w:val="19"/>
        </w:rPr>
      </w:pPr>
      <w:r>
        <w:rPr/>
        <w:t>2.3.3. En France</w:t>
      </w:r>
    </w:p>
    <w:p>
      <w:pPr>
        <w:pStyle w:val="NormalWeb"/>
        <w:jc w:val="both"/>
        <w:rPr>
          <w:rFonts w:ascii="Verdana" w:hAnsi="Verdana" w:cs="Verdana"/>
          <w:sz w:val="13"/>
          <w:szCs w:val="13"/>
        </w:rPr>
      </w:pPr>
      <w:r>
        <w:rPr>
          <w:rFonts w:cs="Verdana" w:ascii="Verdana" w:hAnsi="Verdana"/>
          <w:sz w:val="13"/>
          <w:szCs w:val="13"/>
        </w:rPr>
        <w:t xml:space="preserve">Après l'occupation par les Allemands de la zone libre, le 12 novembre 1942, de nombreux réfugiés Juifs arrivent dans la zone occupée par l’Italie (Var, Hautes-Alpes, Basses-Alpes, Drôme, Isère, Savoie, Haute Savoie, Alpes Maritimes) et en Corse. Fin 1942, le gouvernement de Vichy décide des rafles, menées par la police française, contre les juifs étrangers dans la zone d'occupation italienne. </w:t>
      </w:r>
    </w:p>
    <w:p>
      <w:pPr>
        <w:pStyle w:val="NormalWeb"/>
        <w:jc w:val="both"/>
        <w:rPr>
          <w:rFonts w:ascii="Verdana" w:hAnsi="Verdana" w:cs="Verdana"/>
          <w:sz w:val="13"/>
          <w:szCs w:val="13"/>
        </w:rPr>
      </w:pPr>
      <w:r>
        <w:rPr>
          <w:rFonts w:cs="Verdana" w:ascii="Verdana" w:hAnsi="Verdana"/>
          <w:sz w:val="13"/>
          <w:szCs w:val="13"/>
        </w:rPr>
        <w:t>Ce qui est une entorse aux droits des Italiens. « les évènements créèrent une situation paradoxale, où le ministère des affaires étrangères italien fut obligé de lutter contre le gouvernement collaborateur de Laval, pour défendre, dans le territoire même de la France, la vie et les biens des citoyens français. » (Rapport du ministère des Affaires étrangères, Rome 1945). « Pour les exigences de sûreté militaire, les autorités d'occupation doivent se réserver entièrement les mesures relatives aux Juifs, sans distinction de nationalité. » (Lettre du Général Avarna di Gualtieri, représentant du commandement suprême italien à Vichy, au Gal Bridoux. 27/4/43)</w:t>
      </w:r>
    </w:p>
    <w:p>
      <w:pPr>
        <w:pStyle w:val="NormalWeb"/>
        <w:jc w:val="both"/>
        <w:rPr>
          <w:rFonts w:ascii="Verdana" w:hAnsi="Verdana" w:cs="Verdana"/>
          <w:sz w:val="13"/>
          <w:szCs w:val="13"/>
        </w:rPr>
      </w:pPr>
      <w:r>
        <w:rPr>
          <w:rFonts w:cs="Verdana" w:ascii="Verdana" w:hAnsi="Verdana"/>
          <w:sz w:val="13"/>
          <w:szCs w:val="13"/>
        </w:rPr>
        <w:t>Aussi, pour montrer qu’il est maître chez lui, le gouvernement italien offre aux Juifs sa protection diplomatique, en fait aussi pour éviter que leurs biens ne tombent entre les mains des Français ou des Allemands. Mais les Allemands forcent la main aux Italiens : en décembre 1942, un accord est signé entre l'Italie et l'Allemagne pour expulser les juifs et les étrangers au-delà de la ligne de démarcation italo-allemande, dans les territoires occupés par l’Allemagne.</w:t>
      </w:r>
    </w:p>
    <w:p>
      <w:pPr>
        <w:pStyle w:val="NormalWeb"/>
        <w:jc w:val="both"/>
        <w:rPr>
          <w:rFonts w:ascii="Verdana" w:hAnsi="Verdana" w:cs="Verdana"/>
          <w:sz w:val="13"/>
          <w:szCs w:val="13"/>
        </w:rPr>
      </w:pPr>
      <w:r>
        <w:rPr>
          <w:rFonts w:eastAsia="Verdana" w:cs="Verdana" w:ascii="Verdana" w:hAnsi="Verdana"/>
          <w:sz w:val="13"/>
          <w:szCs w:val="13"/>
        </w:rPr>
        <w:t xml:space="preserve"> </w:t>
      </w:r>
      <w:r>
        <w:rPr>
          <w:rFonts w:cs="Verdana" w:ascii="Verdana" w:hAnsi="Verdana"/>
          <w:sz w:val="13"/>
          <w:szCs w:val="13"/>
        </w:rPr>
        <w:t xml:space="preserve">Les Italiens promettent que tous les étrangers et les juifs seraient en attendant internés dans des camps de concentration italiens, comme cela a été fait dans les territoires militairement occupés de Croatie et de Grèce. Avant la fin de l’année, un camp est ouvert à Sospel, composé d’un hôtel et d’une caserne. Il sera fermé en mai et ses détenus transférés à Embrun et Modane. D'autres Juifs sont assignés à résidence à Digne, Vence, Guagno (en Corse), Saint-Martin de Vésubie, Barcelonnette, Moustier Sainte-Marie, Castellane, Enchastrayes et Château de Chavance. </w:t>
      </w:r>
    </w:p>
    <w:p>
      <w:pPr>
        <w:pStyle w:val="NormalWeb"/>
        <w:jc w:val="both"/>
        <w:rPr>
          <w:rFonts w:ascii="Verdana" w:hAnsi="Verdana" w:cs="Verdana"/>
          <w:sz w:val="13"/>
          <w:szCs w:val="13"/>
        </w:rPr>
      </w:pPr>
      <w:r>
        <w:rPr>
          <w:rFonts w:cs="Verdana" w:ascii="Verdana" w:hAnsi="Verdana"/>
          <w:sz w:val="13"/>
          <w:szCs w:val="13"/>
        </w:rPr>
        <w:t xml:space="preserve">Les Juifs continuent à affluer en zone italienne, préférant y être en résidence forcée plutôt qu'en zone allemande. Les Allemands se plaignent de l'obstructionnisme italien auprès de Mussolini. Aussi un accord italo-allemand portant sur les Juifs qui tenteraient de franchir la ligne de démarcation du Rhône, stipule qu'ils seraient tous internés en attendant d’être livrés aux autorités allemandes ou françaises. Mais pour les Italiens il est hors de question que les Français s'occupent de « leurs » juifs. De plus, en vertu de la réciprocité des accords italo-allemands, tous les Juifs allemands et autrichiens internés en zone italienne devaient être livrés. Mais cette mesure ne sera jamais appliquée, car les évènements vont se précipiter… </w:t>
      </w:r>
    </w:p>
    <w:p>
      <w:pPr>
        <w:pStyle w:val="NormalWeb"/>
        <w:jc w:val="both"/>
        <w:rPr>
          <w:rFonts w:ascii="Verdana" w:hAnsi="Verdana" w:cs="Verdana"/>
          <w:sz w:val="13"/>
          <w:szCs w:val="13"/>
        </w:rPr>
      </w:pPr>
      <w:r>
        <w:rPr>
          <w:rFonts w:cs="Verdana" w:ascii="Verdana" w:hAnsi="Verdana"/>
          <w:sz w:val="13"/>
          <w:szCs w:val="13"/>
        </w:rPr>
        <w:t xml:space="preserve">Le 8 septembre 1943, date de l’armistice italienne avec les Alliés, les Allemands prennent la place des Italiens : la déportation peut commencer… </w:t>
      </w:r>
    </w:p>
    <w:p>
      <w:pPr>
        <w:pStyle w:val="NormalWeb"/>
        <w:jc w:val="both"/>
        <w:rPr/>
      </w:pPr>
      <w:r>
        <w:rPr/>
        <w:t>3. Les déportations</w:t>
      </w:r>
    </w:p>
    <w:p>
      <w:pPr>
        <w:pStyle w:val="Heading2"/>
        <w:rPr/>
      </w:pPr>
      <w:r>
        <w:rPr/>
        <w:t>3.1. L’Italie sous la botte nazie</w:t>
      </w:r>
    </w:p>
    <w:p>
      <w:pPr>
        <w:pStyle w:val="NormalWeb"/>
        <w:rPr>
          <w:rFonts w:ascii="Verdana" w:hAnsi="Verdana" w:cs="Verdana"/>
          <w:sz w:val="13"/>
          <w:szCs w:val="13"/>
        </w:rPr>
      </w:pPr>
      <w:r>
        <w:rPr>
          <w:rFonts w:cs="Verdana" w:ascii="Verdana" w:hAnsi="Verdana"/>
          <w:sz w:val="13"/>
          <w:szCs w:val="13"/>
        </w:rPr>
        <w:t xml:space="preserve">Les défaites militaires en Afrique du Nord et l'invasion alliée de la Sicile et de l'Italie du Sud en 1943 contribuent au renversement de la dictature de Benito Mussolini. Le roi Victor-Emmanuel III ordonne l'arrestation du Duce le 25 juillet 1943. Pietro Badoglio, le nouveau Premier ministre, négocie un cessez-le-feu avec les Alliés et l’armistice est signé le 8 septembre. En réponse, l'armée allemande occupe rapidement la majeure partie de l'Italie septentrionale et centrale. Dans le nord, en province de Novare, donnant le ton, les unités SS massacrent des Juifs et font main basse sur leurs biens. De nombreux juifs sont noyés dans le Lac Majeur. En même temps, l’armée allemande occupe les territoires sous domination italienne en Grèce, Albanie, Monténégro et France. Le 12 septembre des parachutistes allemands libérèrent Mussolini de sa prison du Gran Sasso et le placèrent à la tête d'un gouvernement fantoche pro-allemand proclamé par le duce le 15 septembre à Milan et siégeant à Salo, en Italie du Nord. </w:t>
      </w:r>
    </w:p>
    <w:p>
      <w:pPr>
        <w:pStyle w:val="NormalWeb"/>
        <w:rPr>
          <w:rFonts w:ascii="Verdana" w:hAnsi="Verdana" w:cs="Verdana"/>
          <w:sz w:val="13"/>
          <w:szCs w:val="13"/>
        </w:rPr>
      </w:pPr>
      <w:r>
        <w:rPr>
          <w:rFonts w:cs="Verdana" w:ascii="Verdana" w:hAnsi="Verdana"/>
          <w:sz w:val="13"/>
          <w:szCs w:val="13"/>
        </w:rPr>
        <w:t xml:space="preserve">L'occupation allemande change radicalement la situation des Juifs, dont la plupart vivent dans le nord du pays. Les autorités allemandes commencent presque immédiatement à déporter les Juifs, à la fois des zones d'Italie sous occupation allemande et des anciennes zones sous occupation italienne en Europe du Sud et en France. </w:t>
      </w:r>
    </w:p>
    <w:p>
      <w:pPr>
        <w:pStyle w:val="NormalWeb"/>
        <w:rPr>
          <w:rFonts w:ascii="Verdana" w:hAnsi="Verdana" w:cs="Verdana"/>
          <w:sz w:val="13"/>
          <w:szCs w:val="13"/>
        </w:rPr>
      </w:pPr>
      <w:r>
        <w:rPr>
          <w:rFonts w:cs="Verdana" w:ascii="Verdana" w:hAnsi="Verdana"/>
          <w:sz w:val="13"/>
          <w:szCs w:val="13"/>
        </w:rPr>
        <w:t>Une horde de bureaucrates nazis s’abat sur le pays pour prendre en main ses affaires et liquider les Juifs Italiens : les responsables principaux des affaires juives sont l’attaché de police du RSHA SS-Obersturmbannführer Kappler, le HSSPF pour l’Italie SS-Obergruppenführer Wolff, chef d’état major de Himmler, le chef de l’administration militaire SS-Gruppenführer Wächter venant de Galicie, le BdS Bgf Wilhelm Harster, et les fonctionnaires zélés du célèbre « Amt IV » : SS- Sturmbannführer Fritz Kranebitter, chef de la Gestapo, Théodor Dannecker, chef de l’Einsatzkommando (auquel succède Bosshammer lorsqu’il ira exercer ses talents en Hongrie…), le SS-Standartenführer Walter Rauff… La Wehrmacht est commandée en Italie par le Generalfeldmarschall Kesselring que seconde le General E. von Mackensen</w:t>
      </w:r>
    </w:p>
    <w:p>
      <w:pPr>
        <w:pStyle w:val="NormalWeb"/>
        <w:rPr>
          <w:rFonts w:ascii="Verdana" w:hAnsi="Verdana" w:cs="Verdana"/>
          <w:sz w:val="13"/>
          <w:szCs w:val="13"/>
        </w:rPr>
      </w:pPr>
      <w:r>
        <w:rPr>
          <w:rFonts w:cs="Verdana" w:ascii="Verdana" w:hAnsi="Verdana"/>
          <w:sz w:val="13"/>
          <w:szCs w:val="13"/>
        </w:rPr>
        <w:t>Le nouvel appareil entre aussitôt en action, avant que le nouveau régime Mussolini ne soit rétabli. Ce gouvernement comporte deux hommes qui vont servir les desseins allemands : le ministre de l’Intérieur Guido Buffarini et le chef de la Police Tullio Tamburini. Ils reconstituent la « Direzione Generale delle Demografia et della Razza », immédiatement disponible pour les arrestations et les déportations.</w:t>
      </w:r>
    </w:p>
    <w:p>
      <w:pPr>
        <w:pStyle w:val="Normal"/>
        <w:numPr>
          <w:ilvl w:val="0"/>
          <w:numId w:val="0"/>
        </w:numPr>
        <w:spacing w:lineRule="atLeast" w:line="279" w:before="280" w:after="280"/>
        <w:outlineLvl w:val="1"/>
        <w:rPr/>
      </w:pPr>
      <w:r>
        <w:rPr>
          <w:rFonts w:eastAsia="Times New Roman" w:cs="Arial" w:ascii="Arial" w:hAnsi="Arial"/>
          <w:b/>
          <w:bCs/>
          <w:color w:val="CC0000"/>
          <w:lang w:eastAsia="fr-FR"/>
        </w:rPr>
        <w:t>3.2. Les Juifs de Rome</w:t>
      </w:r>
    </w:p>
    <w:p>
      <w:pPr>
        <w:pStyle w:val="Normal"/>
        <w:spacing w:lineRule="auto" w:line="240" w:before="280" w:after="280"/>
        <w:rPr>
          <w:rFonts w:ascii="Verdana" w:hAnsi="Verdana" w:eastAsia="Times New Roman" w:cs="Verdana"/>
          <w:sz w:val="13"/>
          <w:szCs w:val="13"/>
          <w:lang w:eastAsia="fr-FR"/>
        </w:rPr>
      </w:pPr>
      <w:r>
        <w:rPr>
          <w:rFonts w:eastAsia="Times New Roman" w:cs="Verdana" w:ascii="Verdana" w:hAnsi="Verdana"/>
          <w:sz w:val="13"/>
          <w:szCs w:val="13"/>
          <w:lang w:eastAsia="fr-FR"/>
        </w:rPr>
        <w:t>Rome et sa communauté de 8.000 juifs est la première cible. La moitié des Juifs, pauvres, vivent dans le quartier du vieux ghetto. Malheureusement, la direction juive s’attache au statu quo, ménageant les Allemands et évitant d’alarmer les Juifs. Seul le rabbin Zolli se cache sans plus attendre. Kappler commence par exiger 80 kilos d’or (26 septembre 1943), qu’il obtient grâce à la solidarité des Italiens. Le 29, un détachement de la police confisque le fichier de la Giunta... Cependant, comme Rome est la capitale du catholicisme, Rahn, l’ambassadeur ne tient pas à heurter de front le Saint Siège. Mais de Berlin Ribbentrop exige que les 8.000 Juifs de Rome soient rapidement conduits dans le camp de Mauthausen comme otages. Il ajoute que ceci ne concerne en rien Rahn.</w:t>
      </w:r>
    </w:p>
    <w:p>
      <w:pPr>
        <w:pStyle w:val="Normal"/>
        <w:spacing w:lineRule="auto" w:line="240" w:before="280" w:after="280"/>
        <w:rPr>
          <w:rFonts w:ascii="Verdana" w:hAnsi="Verdana" w:eastAsia="Times New Roman" w:cs="Verdana"/>
          <w:sz w:val="13"/>
          <w:szCs w:val="13"/>
          <w:lang w:eastAsia="fr-FR"/>
        </w:rPr>
      </w:pPr>
      <w:r>
        <w:rPr>
          <w:rFonts w:eastAsia="Times New Roman" w:cs="Verdana" w:ascii="Verdana" w:hAnsi="Verdana"/>
          <w:sz w:val="13"/>
          <w:szCs w:val="13"/>
          <w:lang w:eastAsia="fr-FR"/>
        </w:rPr>
        <w:t>L’« Aktion » démarre la nuit du 15 au 16 octobre 1943 : Kappler dispose de 3 compagnies de police et du 2è régiment de chasseurs parachutistes mis à disposition par Stahel. La rafle fait 1.259 victimes. Quelques unes sont relâchées (demi - juifs, mariages mixtes), et le reste prend la destination d’Auschwitz le 18 octobre 1943. La majorité des Juifs réussissent cependant à se cacher lors des rafles suivantes. De nombreux Italiens, notamment de nombreux religieux, protestent publiquement, et dans le même temps cachent des Juifs ou les aident à fuir…</w:t>
      </w:r>
    </w:p>
    <w:p>
      <w:pPr>
        <w:pStyle w:val="Normal"/>
        <w:spacing w:lineRule="auto" w:line="240" w:before="280" w:after="280"/>
        <w:rPr>
          <w:rFonts w:ascii="Verdana" w:hAnsi="Verdana" w:eastAsia="Times New Roman" w:cs="Verdana"/>
          <w:sz w:val="13"/>
          <w:szCs w:val="13"/>
          <w:lang w:eastAsia="fr-FR"/>
        </w:rPr>
      </w:pPr>
      <w:r>
        <w:rPr>
          <w:rFonts w:eastAsia="Times New Roman" w:cs="Verdana" w:ascii="Verdana" w:hAnsi="Verdana"/>
          <w:sz w:val="13"/>
          <w:szCs w:val="13"/>
          <w:lang w:eastAsia="fr-FR"/>
        </w:rPr>
        <w:t xml:space="preserve">Seul ou presque, le pape Pie XII ne bouge pas et se refuse à condamner publiquement les rafles qui à Rome se déroulent sous ses fenêtres... </w:t>
      </w:r>
    </w:p>
    <w:p>
      <w:pPr>
        <w:pStyle w:val="Normal"/>
        <w:spacing w:lineRule="auto" w:line="240" w:before="0" w:after="100"/>
        <w:rPr>
          <w:rFonts w:ascii="Verdana" w:hAnsi="Verdana" w:eastAsia="Times New Roman" w:cs="Verdana"/>
          <w:sz w:val="13"/>
          <w:szCs w:val="13"/>
          <w:lang w:eastAsia="fr-FR"/>
        </w:rPr>
      </w:pPr>
      <w:r>
        <w:rPr>
          <w:rFonts w:eastAsia="Times New Roman" w:cs="Verdana" w:ascii="Verdana" w:hAnsi="Verdana"/>
          <w:sz w:val="13"/>
          <w:szCs w:val="13"/>
          <w:lang w:eastAsia="fr-FR"/>
        </w:rPr>
        <w:t xml:space="preserve">« Le pape, bien que pressé, dit-on, de divers côtés, ne s'est laissé amener à élever aucune protestation contre la déportation des Juifs de Rome. Bien qu'il doivent prévoir que son attitude sera retenue contre lui par nos adversaires et par les milieux protestants des pays anglo-saxons à des fins de propagande, il a aussi tout fait, dans cette affaire épineuse, pour ne pas grever les relations avec le gouvernement allemand et les services allemands de Rome. » </w:t>
      </w:r>
    </w:p>
    <w:p>
      <w:pPr>
        <w:pStyle w:val="Normal"/>
        <w:spacing w:lineRule="auto" w:line="240" w:before="0" w:after="0"/>
        <w:rPr>
          <w:rFonts w:ascii="Verdana" w:hAnsi="Verdana" w:eastAsia="Times New Roman" w:cs="Verdana"/>
          <w:sz w:val="13"/>
          <w:szCs w:val="13"/>
          <w:lang w:eastAsia="fr-FR"/>
        </w:rPr>
      </w:pPr>
      <w:r>
        <w:rPr>
          <w:rFonts w:eastAsia="Times New Roman" w:cs="Verdana" w:ascii="Verdana" w:hAnsi="Verdana"/>
          <w:i/>
          <w:iCs/>
          <w:sz w:val="13"/>
          <w:lang w:eastAsia="fr-FR"/>
        </w:rPr>
        <w:t>Weizsäcker au Ministère des Affaires étrangères, 28/10/1943, NG-5027.</w:t>
      </w:r>
    </w:p>
    <w:p>
      <w:pPr>
        <w:pStyle w:val="Heading2"/>
        <w:rPr/>
      </w:pPr>
      <w:r>
        <w:rPr/>
        <w:t>3.3. Le rôle du gouvernement de Salo</w:t>
      </w:r>
    </w:p>
    <w:p>
      <w:pPr>
        <w:pStyle w:val="NormalWeb"/>
        <w:rPr>
          <w:rFonts w:ascii="Verdana" w:hAnsi="Verdana" w:cs="Verdana"/>
          <w:sz w:val="13"/>
          <w:szCs w:val="13"/>
        </w:rPr>
      </w:pPr>
      <w:r>
        <w:rPr>
          <w:rFonts w:cs="Verdana" w:ascii="Verdana" w:hAnsi="Verdana"/>
          <w:sz w:val="13"/>
          <w:szCs w:val="13"/>
        </w:rPr>
        <w:t>Dans le reste de l’Italie occupée, énormément de juifs fuient et se réfugient dans des villas, pensions de campagne, appartements des petites villes, couvents, monastères... Il s'agit surtout de Juifs Italiens. Pour les Juifs pauvres, âgés ou étrangers, les choses se présentent plus mal : ce sont les cibles idéales des commandos de Dannecker, des « Légions Fascistes Autonomes » récemment créées et des nouvelles recrues de la « Militia Volontaria per la Sicurrezza Nationale » de Renato Ricci.</w:t>
      </w:r>
    </w:p>
    <w:p>
      <w:pPr>
        <w:pStyle w:val="NormalWeb"/>
        <w:rPr>
          <w:rFonts w:ascii="Verdana" w:hAnsi="Verdana" w:cs="Verdana"/>
          <w:sz w:val="13"/>
          <w:szCs w:val="13"/>
        </w:rPr>
      </w:pPr>
      <w:r>
        <w:rPr>
          <w:rFonts w:cs="Verdana" w:ascii="Verdana" w:hAnsi="Verdana"/>
          <w:sz w:val="13"/>
          <w:szCs w:val="13"/>
        </w:rPr>
        <w:t>Le 30 novembre 1943 tout l'appareil Italien du ministère de l'Intérieur de la république de Salo est mis à disposition des Allemands pour les rafles. Légion, milices et carabinieri sont regroupés en une « Gardia Nationale Republicanaa aux ordres de Ricci. Celle-ci travaille en lien avec la « Brigada Nere » du secrétaire du Parti Fasciste Alessandro Pavolini. La directive est donnée de regrouper tous les Juifs dans des camps de concentration et de mettre leurs biens sous séquestre. La panique s'empare des Juifs.</w:t>
      </w:r>
    </w:p>
    <w:p>
      <w:pPr>
        <w:pStyle w:val="NormalWeb"/>
        <w:rPr/>
      </w:pPr>
      <w:r>
        <w:rPr/>
        <w:t>En novembre et décembre, deux convois quittent l'Italie pour Auschwitz. Mais les Allemands sont convaincus que cela ne va pas assez vite, et que même le nouveau gouvernement fasciste, plus radical, continue à protéger malgré tout les Juifs. Aussi le plus souvent, la Police de sécurité allemande, ne se fiant pas à l'efficacité de la Police italienne, procède de son propre chef. Ainsi, A Rome, une nouvelle rafle fait 800 victimes. D’autres rafles ont lieu à Milan, Gênes, Florence, Trieste et dans les autres grandes villes. Le 30 janvier 1944 un nouveau convoi quitte Milan et Vérone. Puis 78 Juifs, extraits de la Prison Regina Coeli suite à une rafle sont fusillés dans les Fosses Adréatines avec 257 autres italiens, suite à un attentat perpétré le 23 mars 1944 que Kesselring, sur ordre du Führer, entend châtier d'une manière exemplaire.</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Heading2"/>
              <w:spacing w:before="0" w:after="280"/>
              <w:rPr/>
            </w:pPr>
            <w:r>
              <w:rPr/>
              <w:t>3.4. Les camps d’internement : Fossoli, la Riziera, Bolzano…</w:t>
            </w:r>
          </w:p>
          <w:p>
            <w:pPr>
              <w:pStyle w:val="NormalWeb"/>
              <w:jc w:val="both"/>
              <w:rPr>
                <w:rFonts w:ascii="Verdana" w:hAnsi="Verdana" w:cs="Verdana"/>
                <w:sz w:val="13"/>
                <w:szCs w:val="13"/>
              </w:rPr>
            </w:pPr>
            <w:r>
              <w:rPr>
                <w:rFonts w:cs="Verdana" w:ascii="Verdana" w:hAnsi="Verdana"/>
                <w:sz w:val="13"/>
                <w:szCs w:val="13"/>
              </w:rPr>
              <w:t xml:space="preserve">Les Juifs arrêtés sont, en attendant la formation et le départ des convois pour Auschwitz, internés dans des camps de transit. Le plus célèbre d’entre eux est celui de Fossoli di Capri. </w:t>
            </w:r>
          </w:p>
          <w:p>
            <w:pPr>
              <w:pStyle w:val="Heading3"/>
              <w:jc w:val="both"/>
              <w:rPr>
                <w:rFonts w:ascii="Arial" w:hAnsi="Arial" w:cs="Arial"/>
                <w:sz w:val="19"/>
                <w:szCs w:val="19"/>
              </w:rPr>
            </w:pPr>
            <w:r>
              <w:rPr/>
              <w:t>3.4.1. Fossoli</w:t>
            </w:r>
          </w:p>
          <w:p>
            <w:pPr>
              <w:pStyle w:val="NormalWeb"/>
              <w:jc w:val="both"/>
              <w:rPr>
                <w:rFonts w:ascii="Verdana" w:hAnsi="Verdana" w:cs="Verdana"/>
                <w:sz w:val="13"/>
                <w:szCs w:val="13"/>
              </w:rPr>
            </w:pPr>
            <w:r>
              <w:rPr>
                <w:rFonts w:cs="Verdana" w:ascii="Verdana" w:hAnsi="Verdana"/>
                <w:sz w:val="13"/>
                <w:szCs w:val="13"/>
              </w:rPr>
              <w:t xml:space="preserve">Situé à environ 20 kilomètres au nord de Modène, le camp de Fossoli di Carpi est à l'origine un camp d'internement créé en mai 1942 pour des prisonniers anglais. Transformé par les Italiens en camp de transit en décembre 1943, il est placé sous l’autorité des SS le 8 février 1944. Des convois en partent le 22 février, le 5 avril, le 16 mai, le 26 juin, le 1 août, emmenant environ 700 personnes par convoi à destination Auschwitz et pour quelques centaines, Bergen Belsen. </w:t>
            </w:r>
          </w:p>
          <w:p>
            <w:pPr>
              <w:pStyle w:val="NormalWeb"/>
              <w:jc w:val="both"/>
              <w:rPr>
                <w:rFonts w:ascii="Verdana" w:hAnsi="Verdana" w:cs="Verdana"/>
                <w:sz w:val="13"/>
                <w:szCs w:val="13"/>
              </w:rPr>
            </w:pPr>
            <w:r>
              <w:rPr>
                <w:rFonts w:cs="Verdana" w:ascii="Verdana" w:hAnsi="Verdana"/>
                <w:sz w:val="13"/>
                <w:szCs w:val="13"/>
              </w:rPr>
              <w:t xml:space="preserve">Dans le convoi du 22 février un déporté va survivre à l'horreur et fournir un témoignage capital sur les camps : Primo Lévi qui sera l’un des 65 « sélectionnés » du convois pour le travail le 26 février. En mai, la police passe au peigne fin les hôpitaux, asiles psychiatriques et couvents. En juin, on arrête les juifs des pays neutres. Le 2 juillet, les SS assassinent 67 prisonniers en représailles du meurtre de 3 soldats allemands à Gènes. </w:t>
            </w:r>
          </w:p>
          <w:p>
            <w:pPr>
              <w:pStyle w:val="NormalWeb"/>
              <w:jc w:val="both"/>
              <w:rPr>
                <w:rFonts w:ascii="Verdana" w:hAnsi="Verdana" w:cs="Verdana"/>
                <w:sz w:val="13"/>
                <w:szCs w:val="13"/>
              </w:rPr>
            </w:pPr>
            <w:r>
              <w:rPr>
                <w:rFonts w:cs="Verdana" w:ascii="Verdana" w:hAnsi="Verdana"/>
                <w:sz w:val="13"/>
                <w:szCs w:val="13"/>
              </w:rPr>
              <w:t xml:space="preserve">Le 1 août le dernier convoi quitte Fossoli : les Juifs « intégraux » sont dirigés sur Auschwitz, les « Mischlinge » sur Bergen Belsen. Durant les 7 mois d’activité du camp, 8 convois sont partis du camp, dont 5 à destination d’Auschwitz. </w:t>
            </w:r>
          </w:p>
          <w:p>
            <w:pPr>
              <w:pStyle w:val="Heading3"/>
              <w:jc w:val="both"/>
              <w:rPr>
                <w:rFonts w:ascii="Arial" w:hAnsi="Arial" w:cs="Arial"/>
                <w:sz w:val="19"/>
                <w:szCs w:val="19"/>
              </w:rPr>
            </w:pPr>
            <w:r>
              <w:rPr/>
              <w:t>3.4.2. Bolzano</w:t>
            </w:r>
          </w:p>
          <w:p>
            <w:pPr>
              <w:pStyle w:val="NormalWeb"/>
              <w:jc w:val="both"/>
              <w:rPr>
                <w:rFonts w:ascii="Verdana" w:hAnsi="Verdana" w:cs="Verdana"/>
                <w:sz w:val="13"/>
                <w:szCs w:val="13"/>
              </w:rPr>
            </w:pPr>
            <w:r>
              <w:rPr>
                <w:rFonts w:cs="Verdana" w:ascii="Verdana" w:hAnsi="Verdana"/>
                <w:sz w:val="13"/>
                <w:szCs w:val="13"/>
              </w:rPr>
              <w:t>Fermé le 2 août 1944, Fossoli est relayé par un camp ouvert à Bolzano-Gries (Bozen). Le camp de Bolzano, prévu pour environ 1500 prisonniers sur une surface de deux hectares, accueille en fait plus de 4.000 détenus, logés dans une dizaines de baraques dont une réservée uniquement pour les femmes. Du camps dépendent des camps commandos comme Bressanone, Merano, Sarentino, Campo Tures, Certosa di Val Senales, Colle Isarco, Moso in val Passiria et Vipiteno.</w:t>
            </w:r>
          </w:p>
          <w:p>
            <w:pPr>
              <w:pStyle w:val="NormalWeb"/>
              <w:jc w:val="both"/>
              <w:rPr>
                <w:rFonts w:ascii="Verdana" w:hAnsi="Verdana" w:cs="Verdana"/>
                <w:sz w:val="13"/>
                <w:szCs w:val="13"/>
              </w:rPr>
            </w:pPr>
            <w:r>
              <w:rPr>
                <w:rFonts w:cs="Verdana" w:ascii="Verdana" w:hAnsi="Verdana"/>
                <w:sz w:val="13"/>
                <w:szCs w:val="13"/>
              </w:rPr>
              <w:t>Le camp est dirigé par les SS de Vérone, commandés par Titho et Haage, venant de Fossoli. La garnison est composée d’Allemands du sud Tyrol et de jeunes auxiliaires Ukrainiens, réputés pour leur sadisme. Les prisonniers sont principalement des politiques, des partisans ou des membres de leurs familles pris en otages, des familles Juives et tziganes, et des prisonniers de guerre alliés.</w:t>
            </w:r>
          </w:p>
          <w:p>
            <w:pPr>
              <w:pStyle w:val="NormalWeb"/>
              <w:jc w:val="both"/>
              <w:rPr>
                <w:rFonts w:ascii="Verdana" w:hAnsi="Verdana" w:cs="Verdana"/>
                <w:sz w:val="13"/>
                <w:szCs w:val="13"/>
              </w:rPr>
            </w:pPr>
            <w:r>
              <w:rPr>
                <w:rFonts w:cs="Verdana" w:ascii="Verdana" w:hAnsi="Verdana"/>
                <w:sz w:val="13"/>
                <w:szCs w:val="13"/>
              </w:rPr>
              <w:t>Les prisonniers, marqués du triangle selon la mode SS sont répartis dans les blocs en fonction de leur sélection : le bloc A regroupe les travailleurs spécialisés, mieux traités que les autres : électriciens, maçons et mécaniciens… Les baraques D et E sont séparées des autres par du barbelé et regroupent les détenus jugés « dangereux » ; le bloc F est réservé aux femmes et aux enfants. Un bloc sert de « Bunker » avec une cinquantaine de cellules réservées aux « traitements spéciaux »…</w:t>
            </w:r>
          </w:p>
          <w:p>
            <w:pPr>
              <w:pStyle w:val="NormalWeb"/>
              <w:jc w:val="both"/>
              <w:rPr>
                <w:rFonts w:ascii="Verdana" w:hAnsi="Verdana" w:cs="Verdana"/>
                <w:sz w:val="13"/>
                <w:szCs w:val="13"/>
              </w:rPr>
            </w:pPr>
            <w:r>
              <w:rPr>
                <w:rFonts w:cs="Verdana" w:ascii="Verdana" w:hAnsi="Verdana"/>
                <w:sz w:val="13"/>
                <w:szCs w:val="13"/>
              </w:rPr>
              <w:t>Les détenus sont immatriculés à leur arrivée. Ainsi 11.115 personnes sont immatriculées, mais beaucoup des prisonniers ont été internés sans avoir été immatriculés, dont les Juifs. En ce qui concerne ces derniers, deux convois sont rassemblés. Les SS ont le temps d'en faire partir un sur Auschwitz.</w:t>
            </w:r>
          </w:p>
          <w:p>
            <w:pPr>
              <w:pStyle w:val="NormalWeb"/>
              <w:jc w:val="both"/>
              <w:rPr>
                <w:rFonts w:ascii="Verdana" w:hAnsi="Verdana" w:cs="Verdana"/>
                <w:sz w:val="13"/>
                <w:szCs w:val="13"/>
              </w:rPr>
            </w:pPr>
            <w:r>
              <w:rPr>
                <w:rFonts w:cs="Verdana" w:ascii="Verdana" w:hAnsi="Verdana"/>
                <w:sz w:val="13"/>
                <w:szCs w:val="13"/>
              </w:rPr>
              <w:t>Fin avril et début mais 1945, les prisonniers sont progressivement libérés. Les SS se dispersent après avoir détruit les archives du camp.</w:t>
            </w:r>
          </w:p>
          <w:p>
            <w:pPr>
              <w:pStyle w:val="Heading3"/>
              <w:jc w:val="both"/>
              <w:rPr>
                <w:rFonts w:ascii="Arial" w:hAnsi="Arial" w:cs="Arial"/>
                <w:sz w:val="19"/>
                <w:szCs w:val="19"/>
              </w:rPr>
            </w:pPr>
            <w:r>
              <w:rPr/>
              <w:t>3.4.3. La Risiera di San Sabba</w:t>
            </w:r>
          </w:p>
          <w:p>
            <w:pPr>
              <w:pStyle w:val="NormalWeb"/>
              <w:jc w:val="both"/>
              <w:rPr>
                <w:rFonts w:ascii="Verdana" w:hAnsi="Verdana" w:cs="Verdana"/>
                <w:sz w:val="13"/>
                <w:szCs w:val="13"/>
              </w:rPr>
            </w:pPr>
            <w:r>
              <w:rPr>
                <w:rFonts w:cs="Verdana" w:ascii="Verdana" w:hAnsi="Verdana"/>
                <w:sz w:val="13"/>
                <w:szCs w:val="13"/>
              </w:rPr>
              <w:t>Trieste, placée sous l'autorité de Globocnick et de ses redoutables SS anciens de T4 ayant mis en œuvre l’« Aktion Reinhard », aura aussi son camp : la « La Riziera di San Sabba », qui est essentiellement un camp de détention de la police. Les nazis y torturent et assassinent environ 5.000 personnes, prisonniers politiques pour la plupart. Mais la Risiera di San Sabba, San Sabba sert aussi de camp de transit pour la déportation des Juifs d'Italie du Nord-Est vers Auschwitz-Birkenau. Des dizaines y sont tués et 837 (dont 204 Juifs de Croatie) en sont transférés par fournées à Auschwitz.</w:t>
            </w:r>
          </w:p>
          <w:p>
            <w:pPr>
              <w:pStyle w:val="NormalWeb"/>
              <w:jc w:val="both"/>
              <w:rPr>
                <w:rFonts w:ascii="Verdana" w:hAnsi="Verdana" w:cs="Verdana"/>
                <w:sz w:val="13"/>
                <w:szCs w:val="13"/>
              </w:rPr>
            </w:pPr>
            <w:r>
              <w:rPr>
                <w:rFonts w:cs="Verdana" w:ascii="Verdana" w:hAnsi="Verdana"/>
                <w:sz w:val="13"/>
                <w:szCs w:val="13"/>
              </w:rPr>
              <w:t>Mantoue, Milan et Borgo San Dalmazzo sont d'autres points de rassemblement des Juifs pour les déportations.</w:t>
            </w:r>
          </w:p>
          <w:p>
            <w:pPr>
              <w:pStyle w:val="Heading3"/>
              <w:jc w:val="both"/>
              <w:rPr>
                <w:rFonts w:ascii="Arial" w:hAnsi="Arial" w:cs="Arial"/>
                <w:sz w:val="19"/>
                <w:szCs w:val="19"/>
              </w:rPr>
            </w:pPr>
            <w:r>
              <w:rPr/>
              <w:t>3.4.4. Cuneo</w:t>
            </w:r>
          </w:p>
          <w:p>
            <w:pPr>
              <w:pStyle w:val="NormalWeb"/>
              <w:spacing w:before="280" w:after="0"/>
              <w:jc w:val="both"/>
              <w:rPr>
                <w:rFonts w:ascii="Verdana" w:hAnsi="Verdana" w:cs="Verdana"/>
                <w:sz w:val="13"/>
                <w:szCs w:val="13"/>
              </w:rPr>
            </w:pPr>
            <w:r>
              <w:rPr>
                <w:rFonts w:cs="Verdana" w:ascii="Verdana" w:hAnsi="Verdana"/>
                <w:sz w:val="13"/>
                <w:szCs w:val="13"/>
              </w:rPr>
              <w:t>Près de Cuneo, les SS de Joachim Peiper se mettent à la « Judenjagd », la chasse aux Juifs en septembre 1943 pour retrouver environ 1.000 Juifs fuyant les Alpes Maritimes et tentant de se rendre en Italie. Grâce à l’aide du clergé et de paysans des environs, la plupart arrivent à se soustraire aux SS. 300 d’entre eux seront tous de même capturés, enfermés dans un camp de concentration aménagé à la va vite dans des baraquement de Borgo San Dalmazzo. Le 21 novembre ils sont déportés sur Drancy, et de là à Auschwitz. Seul 14 d’entre eux reviendront…</w:t>
            </w:r>
          </w:p>
        </w:tc>
      </w:tr>
      <w:tr>
        <w:trPr/>
        <w:tc>
          <w:tcPr>
            <w:tcW w:w="9072" w:type="dxa"/>
            <w:tcBorders/>
            <w:shd w:fill="FFFFFF" w:val="clear"/>
          </w:tcPr>
          <w:p>
            <w:pPr>
              <w:pStyle w:val="Normal"/>
              <w:snapToGrid w:val="false"/>
              <w:spacing w:before="0" w:after="200"/>
              <w:rPr>
                <w:rFonts w:ascii="Verdana" w:hAnsi="Verdana" w:cs="Verdana"/>
                <w:sz w:val="13"/>
                <w:szCs w:val="13"/>
              </w:rPr>
            </w:pPr>
            <w:r>
              <w:rPr>
                <w:rFonts w:cs="Verdana" w:ascii="Verdana" w:hAnsi="Verdana"/>
                <w:sz w:val="13"/>
                <w:szCs w:val="13"/>
              </w:rPr>
            </w:r>
          </w:p>
        </w:tc>
      </w:tr>
    </w:tbl>
    <w:p>
      <w:pPr>
        <w:pStyle w:val="Heading2"/>
        <w:rPr/>
      </w:pPr>
      <w:r>
        <w:rPr/>
        <w:t>3.5. Bilan</w:t>
      </w:r>
    </w:p>
    <w:p>
      <w:pPr>
        <w:pStyle w:val="NormalWeb"/>
        <w:rPr>
          <w:rFonts w:ascii="Verdana" w:hAnsi="Verdana" w:cs="Verdana"/>
          <w:sz w:val="13"/>
          <w:szCs w:val="13"/>
        </w:rPr>
      </w:pPr>
      <w:r>
        <w:rPr>
          <w:rFonts w:cs="Verdana" w:ascii="Verdana" w:hAnsi="Verdana"/>
          <w:sz w:val="13"/>
          <w:szCs w:val="13"/>
        </w:rPr>
        <w:t>Environ 7.500 Juifs italiens furent déportés (Sans compter les Juifs yougoslaves réfugiés de France et déportés du camp de Borgo san Dalmazzo, ni les 2.000 Juifs de Rhodes et de Cos). Seuls 837 sont revenus.</w:t>
      </w:r>
    </w:p>
    <w:p>
      <w:pPr>
        <w:pStyle w:val="NormalWeb"/>
        <w:rPr>
          <w:rFonts w:ascii="Verdana" w:hAnsi="Verdana" w:cs="Verdana"/>
          <w:sz w:val="13"/>
          <w:szCs w:val="13"/>
        </w:rPr>
      </w:pPr>
      <w:r>
        <w:rPr>
          <w:rFonts w:cs="Verdana" w:ascii="Verdana" w:hAnsi="Verdana"/>
          <w:sz w:val="13"/>
          <w:szCs w:val="13"/>
        </w:rPr>
        <w:t>A la fin de la guerre, la communauté juive est considérablement réduite en raison des déportations des « conversions » (5.700) et de l’émigration (6.000). A la fin de la guerre, La population juive en Italie compte alors 29.117 personnes ainsi que 26.300 réfugiés, en route pour Israël.</w:t>
      </w:r>
    </w:p>
    <w:p>
      <w:pPr>
        <w:pStyle w:val="NormalWeb"/>
        <w:rPr>
          <w:rFonts w:ascii="Verdana" w:hAnsi="Verdana" w:cs="Verdana"/>
          <w:sz w:val="13"/>
          <w:szCs w:val="13"/>
        </w:rPr>
      </w:pPr>
      <w:r>
        <w:rPr>
          <w:rFonts w:cs="Verdana" w:ascii="Verdana" w:hAnsi="Verdana"/>
          <w:sz w:val="13"/>
          <w:szCs w:val="13"/>
        </w:rPr>
        <w:t>Le 28 avril 1945, Mussolini est arrêté par la résistance italienne, à Dongo. Il est fusillé avec sa maîtresse avant d'être pendu par les pieds et exposé à la vindicte populaire à Milan. Le 2 mai 1945, les troupes allemandes d’Italie se rendent aux Alliés</w:t>
      </w:r>
    </w:p>
    <w:p>
      <w:pPr>
        <w:pStyle w:val="NormalWeb"/>
        <w:spacing w:before="280" w:after="280"/>
        <w:jc w:val="both"/>
        <w:rPr>
          <w:rFonts w:ascii="Verdana" w:hAnsi="Verdana" w:cs="Verdana"/>
          <w:sz w:val="13"/>
          <w:szCs w:val="13"/>
        </w:rPr>
      </w:pPr>
      <w:r>
        <w:rPr>
          <w:rFonts w:cs="Verdana" w:ascii="Verdana" w:hAnsi="Verdana"/>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tLeast" w:line="301" w:before="280" w:after="280"/>
      <w:outlineLvl w:val="0"/>
    </w:pPr>
    <w:rPr>
      <w:rFonts w:ascii="Arial" w:hAnsi="Arial" w:eastAsia="Times New Roman" w:cs="Arial"/>
      <w:b/>
      <w:bCs/>
      <w:color w:val="990000"/>
      <w:kern w:val="2"/>
      <w:sz w:val="30"/>
      <w:szCs w:val="30"/>
    </w:rPr>
  </w:style>
  <w:style w:type="paragraph" w:styleId="Heading2">
    <w:name w:val="Heading 2"/>
    <w:basedOn w:val="Normal"/>
    <w:next w:val="TextBody"/>
    <w:qFormat/>
    <w:pPr>
      <w:numPr>
        <w:ilvl w:val="1"/>
        <w:numId w:val="1"/>
      </w:numPr>
      <w:spacing w:lineRule="atLeast" w:line="279" w:before="280" w:after="280"/>
      <w:outlineLvl w:val="1"/>
    </w:pPr>
    <w:rPr>
      <w:rFonts w:ascii="Arial" w:hAnsi="Arial" w:eastAsia="Times New Roman" w:cs="Arial"/>
      <w:b/>
      <w:bCs/>
      <w:color w:val="CC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color w:val="990000"/>
      <w:kern w:val="2"/>
      <w:sz w:val="30"/>
      <w:szCs w:val="30"/>
    </w:rPr>
  </w:style>
  <w:style w:type="character" w:styleId="Titre2Car">
    <w:name w:val="Titre 2 Car"/>
    <w:basedOn w:val="Policepardfaut"/>
    <w:qFormat/>
    <w:rPr>
      <w:rFonts w:ascii="Arial" w:hAnsi="Arial" w:eastAsia="Times New Roman" w:cs="Arial"/>
      <w:b/>
      <w:bCs/>
      <w:color w:val="CC000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Cambria" w:hAnsi="Cambria" w:eastAsia="Times New Roman" w:cs="Times New Roman"/>
      <w:b/>
      <w:bCs/>
      <w:color w:val="4F81BD"/>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0:08:00Z</dcterms:created>
  <dc:creator>papa</dc:creator>
  <dc:description/>
  <cp:keywords/>
  <dc:language>en-US</dc:language>
  <cp:lastModifiedBy>papa</cp:lastModifiedBy>
  <dcterms:modified xsi:type="dcterms:W3CDTF">2009-02-21T20:27:00Z</dcterms:modified>
  <cp:revision>1</cp:revision>
  <dc:subject/>
  <dc:title/>
</cp:coreProperties>
</file>